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</w:t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</w:t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-3302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-330200</wp:posOffset>
                </wp:positionV>
                <wp:extent cx="18288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-26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9 sept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Conférence … Conférence … Conférence … Conférence … Conférence … Conférence … Conférence … Conférence </w:t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b/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40640</wp:posOffset>
                </wp:positionV>
                <wp:extent cx="7376795" cy="2021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20218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Audrey KICHEL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Histor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« Etre juif en Pologne après la guerr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Du communisme à nos jo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80.85pt;height:159.2pt;mso-wrap-distance-left:9.05pt;mso-wrap-distance-right:9.05pt;mso-wrap-distance-top:0pt;mso-wrap-distance-bottom:0pt;margin-top:3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Audrey KICHEL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Histor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60"/>
                          <w:szCs w:val="60"/>
                        </w:rPr>
                        <w:t>« Etre juif en Pologne après la guerre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40"/>
                        </w:rPr>
                        <w:t>Du communisme à nos jour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42545</wp:posOffset>
                </wp:positionV>
                <wp:extent cx="3073400" cy="1130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89pt;mso-wrap-distance-left:9.05pt;mso-wrap-distance-right:9.05pt;mso-wrap-distance-top:0pt;mso-wrap-distance-bottom:0pt;margin-top:-3.3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5240</wp:posOffset>
                </wp:positionV>
                <wp:extent cx="3656330" cy="4888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drawing>
                                <wp:inline distT="0" distB="0" distL="0" distR="0">
                                  <wp:extent cx="825500" cy="10375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Audrey KICHELEWSKI a 29ans. Elle est agrégée d’histoire, ancienne élève de l’Ecole Normale Supérieure, professeur à l’EHESS (Ecole des Hautes Etudes de Varsovie) et boursière de la Fondation pour la Mémoire de la Shoa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Elle est déjà l’auteur de nombreuses publications sur le judaïsme polon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Elle prépare actuellement une thèse sur la place des juifs dans la société polonaise entre 1945 et 196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 xml:space="preserve">Au cours de sa conférence au Cercle Tabenkin, elle évoquera l’histoire des relations judéo-polonaises dans la période mal connue de l’après guerre : Quelle est la situation des rares survivants juifs en Pologne après 1945 ? Quel rôle ont joué les juifs dans la vie publique polonaise de cette époque ? Pourquoi la campagne « antisioniste » de 1968 qui a amené le départ des derniers juifs de Pologne ? Quelle fut l’influence de l’URSS sur le régime communiste polonais dans cette question ? Qu’en a-t-il été de l’antisémitisme des Polonai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87.9pt;height:384.9pt;mso-wrap-distance-left:9.05pt;mso-wrap-distance-right:9.05pt;mso-wrap-distance-top:0pt;mso-wrap-distance-bottom:0pt;margin-top:1.2pt;mso-position-vertical-relative:text;margin-left:-62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drawing>
                          <wp:inline distT="0" distB="0" distL="0" distR="0">
                            <wp:extent cx="825500" cy="10375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Audrey KICHELEWSKI a 29ans. Elle est agrégée d’histoire, ancienne élève de l’Ecole Normale Supérieure, professeur à l’EHESS (Ecole des Hautes Etudes de Varsovie) et boursière de la Fondation pour la Mémoire de la Shoa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Elle est déjà l’auteur de nombreuses publications sur le judaïsme polona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Elle prépare actuellement une thèse sur la place des juifs dans la société polonaise entre 1945 et 196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 xml:space="preserve">Au cours de sa conférence au Cercle Tabenkin, elle évoquera l’histoire des relations judéo-polonaises dans la période mal connue de l’après guerre : Quelle est la situation des rares survivants juifs en Pologne après 1945 ? Quel rôle ont joué les juifs dans la vie publique polonaise de cette époque ? Pourquoi la campagne « antisioniste » de 1968 qui a amené le départ des derniers juifs de Pologne ? Quelle fut l’influence de l’URSS sur le régime communiste polonais dans cette question ? Qu’en a-t-il été de l’antisémitisme des Polonais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132080</wp:posOffset>
                </wp:positionV>
                <wp:extent cx="3516630" cy="3491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4912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Roger FAJZYLBERG Directeur de l’O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;Courier New" w:hAnsi="Comic Sans MS;Courier New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 RET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HANNOUK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3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Sammy GHOZLAN et Sylvain ZENOUDA </w:t>
                            </w:r>
                          </w:p>
                          <w:p>
                            <w:pPr>
                              <w:pStyle w:val="Normal"/>
                              <w:ind w:left="2832" w:firstLine="3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Les problèmes de    sécurité dans la Communaut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76.9pt;height:274.9pt;mso-wrap-distance-left:9.05pt;mso-wrap-distance-right:9.05pt;mso-wrap-distance-top:0pt;mso-wrap-distance-bottom:0pt;margin-top:10.4pt;mso-position-vertical-relative:text;margin-left:2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>Roger FAJZYLBERG Directeur de l’OS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;Courier New" w:hAnsi="Comic Sans MS;Courier New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A RETENIR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HANNOUKAH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832" w:firstLine="3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Sammy GHOZLAN et Sylvain ZENOUDA </w:t>
                      </w:r>
                    </w:p>
                    <w:p>
                      <w:pPr>
                        <w:pStyle w:val="Normal"/>
                        <w:ind w:left="2832" w:firstLine="3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>Les problèmes de    sécurité dans la Communa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1520190" cy="478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 octobr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7.7pt;mso-wrap-distance-left:9.05pt;mso-wrap-distance-right:9.05pt;mso-wrap-distance-top:0pt;mso-wrap-distance-bottom:0pt;margin-top:0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3 octo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64770</wp:posOffset>
                </wp:positionV>
                <wp:extent cx="1545590" cy="605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s same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 et 24 novembr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7pt;mso-wrap-distance-left:9.05pt;mso-wrap-distance-right:9.05pt;mso-wrap-distance-top:0pt;mso-wrap-distance-bottom:0pt;margin-top:5.1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s samed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0 et 24 nov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31750</wp:posOffset>
                </wp:positionV>
                <wp:extent cx="1507490" cy="491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8.7pt;mso-wrap-distance-left:9.05pt;mso-wrap-distance-right:9.05pt;mso-wrap-distance-top:0pt;mso-wrap-distance-bottom:0pt;margin-top:2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68910</wp:posOffset>
                </wp:positionV>
                <wp:extent cx="1494790" cy="529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7pt;mso-wrap-distance-left:9.05pt;mso-wrap-distance-right:9.05pt;mso-wrap-distance-top:0pt;mso-wrap-distance-bottom:0pt;margin-top:13.3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2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6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09-24T21:36:00Z</dcterms:modified>
  <cp:revision>2</cp:revision>
  <dc:subject/>
  <dc:title>E</dc:title>
</cp:coreProperties>
</file>